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right="-21" w:hanging="0"/>
        <w:jc w:val="center"/>
        <w:rPr/>
      </w:pPr>
      <w:r>
        <w:rPr>
          <w:lang w:val="es-ES"/>
        </w:rPr>
        <w:t xml:space="preserve">HALOX 3,11 LPU – HOJA DE </w:t>
      </w:r>
      <w:r>
        <w:rPr>
          <w:caps/>
          <w:lang w:val="es-ES"/>
        </w:rPr>
        <w:t>datos de</w:t>
      </w:r>
      <w:r>
        <w:rPr>
          <w:lang w:val="es-ES"/>
        </w:rPr>
        <w:t xml:space="preserve"> SEGURIDA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2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1. IDENTIFICACIÓN DEL PRODUCTO Y EL FABRICANTE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1 Product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ALOX 3,11 LPU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2 Fabrican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AGROFINA S.A. Joaquín V. González 4977 (C1419AYK), Buenos Aires, Argentina. TE: (011)4501-68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3 Nombre químic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Haloxifop-P-metil 3,11 % p/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4 CAS R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619-32-0 (i.a.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5 Fórmula molecula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  <w:lang w:val="es-ES_tradnl"/>
              </w:rPr>
              <w:t>16</w:t>
            </w:r>
            <w:r>
              <w:rPr>
                <w:rFonts w:cs="Arial" w:ascii="Arial" w:hAnsi="Arial"/>
                <w:sz w:val="22"/>
                <w:lang w:val="es-ES_tradnl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lang w:val="es-ES_tradnl"/>
              </w:rPr>
              <w:t>CIF</w:t>
            </w:r>
            <w:r>
              <w:rPr>
                <w:rFonts w:cs="Arial" w:ascii="Arial" w:hAnsi="Arial"/>
                <w:sz w:val="22"/>
                <w:vertAlign w:val="subscript"/>
                <w:lang w:val="es-ES_tradnl"/>
              </w:rPr>
              <w:t>3</w:t>
            </w:r>
            <w:r>
              <w:rPr>
                <w:rFonts w:cs="Arial" w:ascii="Arial" w:hAnsi="Arial"/>
                <w:sz w:val="22"/>
                <w:lang w:val="es-ES_tradnl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  <w:lang w:val="es-ES_tradnl"/>
              </w:rPr>
              <w:t>4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(i.a.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6 Peso molecula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75,7 (i.a.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.7 Us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>Herbicida.</w:t>
            </w:r>
          </w:p>
        </w:tc>
      </w:tr>
      <w:tr>
        <w:trPr>
          <w:trHeight w:val="153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2. CLASIFICACIÓN DE RIESGO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.1 Inflamabilida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nflamable de 3º categoría (P.F = 50ºC TCC)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.2 Clasificación toxicológic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lase IV: Producto que normalmente no ofrece peligro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3. PROPIEDADES FÍSICAS Y QUÍMICA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1 Aspecto físic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íquido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2 Col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Ámbar amarillo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3 Ol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acterístico a solventes aromático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4 Densidad (20ºC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,89 g/ml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5 Punto de fus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 aplicable a mezcla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6 Punto de ebullic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&gt; 140 ºC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7 Solubilidad en agu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Insoluble. Emulsiona en agua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8 Temperatura de descomposic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 determinada</w:t>
            </w:r>
          </w:p>
        </w:tc>
      </w:tr>
      <w:tr>
        <w:trPr>
          <w:trHeight w:val="24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3.9 p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~ 5,4</w:t>
            </w:r>
          </w:p>
        </w:tc>
      </w:tr>
      <w:tr>
        <w:trPr>
          <w:trHeight w:val="24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4. PRIMEROS AUXILIOS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.1 Inha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levar a la persona afectada a un lugar ventilado y solicitar atención mé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i no respira aplicar respiración artificial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.2 Pi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tirar las ropas y el calzado contaminados y lavar de inmediato con agua abundante, aplicando luego un jabón neutro sin frotar en las zonas afectadas. Si se presentaran síntomas de irritación (enrojecimiento, picazón, etc.), solicitar inmediata atención médica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.3 Oj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var de inmediato con agua abundante por al menos 15 minutos en un lavaojos o similar, manteniendo los párpados bien abiertos. Luego del enjuague inicial, quitar las lentes de contacto (si tuviera) y continuar enjuagando por al menos 15 minutos. En caso de enrojecimiento, picazón o quemazón, requerir inmediata atención médica.</w:t>
            </w:r>
          </w:p>
        </w:tc>
      </w:tr>
    </w:tbl>
    <w:p>
      <w:pPr>
        <w:pStyle w:val="Heading1"/>
        <w:ind w:right="-21" w:hanging="0"/>
        <w:rPr>
          <w:rFonts w:cs="Arial"/>
          <w:sz w:val="16"/>
          <w:szCs w:val="16"/>
          <w:highlight w:val="yellow"/>
        </w:rPr>
      </w:pPr>
      <w:r>
        <w:br w:type="page"/>
      </w:r>
      <w:r>
        <w:rPr>
          <w:rFonts w:cs="Arial"/>
          <w:sz w:val="16"/>
          <w:szCs w:val="16"/>
          <w:highlight w:val="yellow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.4 Ingest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querir inmediata atención médica. Sólo cuando el paciente esté consciente dar a beber 1 ó 2 vasos de agua. No inducir el vómito. Si éste se produce naturalmente, mantener a la persona afectada, sentada e inclinada hacia delante para evitar que se trague el vómito. Enjuagar la boca y suministrar agua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4.5 Advertencia para el médic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hay antídoto específ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ratamiento sintomático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5. MEDIDAS CONTRA EL FUEGO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.1 Medio extint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vo químico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espuma de alcohol o polímero, niebla de agua u otro agente apto para líquidos inflamables. No usar agua, puede ser ineficaz y facilita la dispersión del producto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5.2 Procedimientos de lucha específic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n caso de incendio, se debe portar indumen-taria de protección personal completa y un aparato respiratorio autónomo o un equipo con provisión de aire con presión regulable a demanda y que asegure una presión de aire constante. No inhalar los productos de la combustión. Con el fuego o calor excesivo se pueden producir gases y humos tóxicos (HF, HCl, NO</w:t>
            </w:r>
            <w:r>
              <w:rPr>
                <w:rFonts w:cs="Arial" w:ascii="Arial" w:hAnsi="Arial"/>
                <w:sz w:val="22"/>
                <w:vertAlign w:val="subscript"/>
                <w:lang w:val="es-ES"/>
              </w:rPr>
              <w:t>x</w:t>
            </w:r>
            <w:r>
              <w:rPr>
                <w:rFonts w:cs="Arial" w:ascii="Arial" w:hAnsi="Arial"/>
                <w:sz w:val="22"/>
                <w:lang w:val="es-ES"/>
              </w:rPr>
              <w:t xml:space="preserve">). Si es posible, aleje los contenedores con el producto de las fuentes de ignición. De no ser posible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nfriar los recipientes cerrados con rocío de agua. Contener los líquidos de estas operaciones, evitando que lleguen a cursos de agua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6. MANIPULEO Y ALMACENAMIENTO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1 Medidas de precaución persona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Evitar la inhalación de vapores o nieblas y el contacto con la piel, ojos y vestimenta. </w:t>
            </w:r>
            <w:r>
              <w:rPr>
                <w:sz w:val="22"/>
                <w:szCs w:val="22"/>
                <w:lang w:val="es-ES"/>
              </w:rPr>
              <w:t>No comer, beber ni fumar al manipular el producto. Mantener los envases cerrados.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Eliminar posibles fuentes de ignición y de electricidad estática (asegurar la puesta a tierra de equipos, evitar las fricciones, usar herramientas antichis-pas). Utilizar elementos de protección personal resistentes a productos químicos, ,  guantes de nitrilo, butilo o neopreno, delantal de Tyvex, botas, antiparras y máscara con filtro para solventes orgánicos al manipular este producto.</w:t>
            </w:r>
          </w:p>
          <w:p>
            <w:pPr>
              <w:pStyle w:val="Sangra2detindependiente"/>
              <w:ind w:left="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avar la ropa antes de volver a utilizarla. Lavar manos y brazos antes de comer, beber o fumar.</w:t>
            </w:r>
          </w:p>
          <w:p>
            <w:pPr>
              <w:pStyle w:val="Sangra2detindependiente"/>
              <w:ind w:left="0" w:firstLine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lang w:val="es-ES"/>
              </w:rPr>
              <w:t>En el almacenamiento, se recomienda el uso de guantes de cuero, delantal de PVC y calzado de segurida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20"/>
      </w:tblGrid>
      <w:tr>
        <w:trPr>
          <w:trHeight w:val="23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6.2 Almacenamient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acenar en lugar fresco, seco y bien ventilado, alejado de fuentes de ignición, calor y radiación sol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er separado de sustancias incompatibles como ácidos y oxidantes fuertes, inflamables, aerosoles y corros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Bajo ninguna circunstancia, almacenar junto a productos para consumo humano o animal. No comer, beber ni fumar en estos lugares.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 importante que el recinto destinado a almacén disponga de un dique de contención sanitario para contener derrames accidentales.</w:t>
            </w:r>
          </w:p>
        </w:tc>
      </w:tr>
      <w:tr>
        <w:trPr>
          <w:trHeight w:val="19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7. ESTABILIDAD Y REACTIVIDAD</w:t>
            </w:r>
          </w:p>
        </w:tc>
      </w:tr>
      <w:tr>
        <w:trPr>
          <w:trHeight w:val="25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7.1 Estabilidad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Estable bajo condiciones normales de uso y almacenamiento. Estable a la luz y a pH 5-8. </w:t>
            </w:r>
          </w:p>
        </w:tc>
      </w:tr>
      <w:tr>
        <w:trPr>
          <w:trHeight w:val="16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7.2 Reactivida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compatible con ácidos fuertes, bases y agentes oxidantes fuertes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8. INFORMACIÓN TOXICOLÓGICA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1 Inhalac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45" w:hanging="0"/>
              <w:rPr/>
            </w:pPr>
            <w:r>
              <w:rPr>
                <w:rFonts w:cs="Arial" w:ascii="Arial" w:hAnsi="Arial"/>
                <w:i w:val="false"/>
                <w:sz w:val="22"/>
              </w:rPr>
              <w:t>Mayor 1,61mg/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45 MICROQUIM 19-03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2 Oj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DUCTO LEVEMENTE IRR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48.MICROQUIM 09-04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3 Pie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DUCTO POCO PELIG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44/M. MICROQUIM 13-03-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DUCTO NO IRR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47 MICROQUIM 03-04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4 Ingestió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DUCTO QUE NORMALMENTE NO OFRECE PELI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43. MICROQUIM19-03-08</w:t>
            </w:r>
          </w:p>
        </w:tc>
      </w:tr>
      <w:tr>
        <w:trPr>
          <w:trHeight w:val="15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5 Toxicidad agu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Oral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 rata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prague Dawley &gt; 3000 -. PRODUCTO QUE NORMALMENTE NO OFRECE PELIG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Dermal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L50 en rata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prague Dawley  &gt; 4000 mg/kg. PRODUCTO POCO PELIGROS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Índice de Irritación Primaria Dérmica en conejos neocelandeses (Patch Test):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0,00 (máx. 8)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RODUCTO NO IRRIT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Inhalación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(4 hs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 ratas  Sprague Dawley &gt; 1,61 mg/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Ocular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Índice de Irritación Ocular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conejos neocelandeses: 15,00 (máx. 110). PRODUCTO LEVEMENTE IRRI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Sensibilizació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NO SENSIBILIZANTE dermal en cobayos.Nº de e estudio BIBS 6 13648 MICROQUIM 19-03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6 Toxicidad subagud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disponible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7 Toxicidad crónic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OAEL (2 años) ratas: 0,0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f.: The Pesticide Manual. 14</w:t>
            </w:r>
            <w:r>
              <w:rPr>
                <w:rFonts w:cs="Arial" w:ascii="Arial" w:hAnsi="Arial"/>
                <w:sz w:val="20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sz w:val="20"/>
                <w:lang w:val="es-ES"/>
              </w:rPr>
              <w:t xml:space="preserve"> ed. 2006 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8.8 Mutagenicida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st de Ames: NO MUTAGEN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Ref.: BIBS 6- 13642  22-.07.08  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9. INFORMACIÓN ECOTOXICOLÓGICA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.1 Efectos agudos sobre organismos de agua y pec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LC50 &gt;0,30 </w:t>
            </w:r>
            <w:r>
              <w:rPr>
                <w:rFonts w:cs="Arial" w:ascii="Arial" w:hAnsi="Arial"/>
                <w:sz w:val="20"/>
                <w:lang w:val="es-ES"/>
              </w:rPr>
              <w:t>PRODUCTO MUY TÓ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51.MICROQUIM 19-03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.2 Toxicidad para av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LC50 &gt; 2000 </w:t>
            </w:r>
            <w:r>
              <w:rPr>
                <w:rFonts w:cs="Arial" w:ascii="Arial" w:hAnsi="Arial"/>
                <w:sz w:val="20"/>
                <w:lang w:val="es-ES"/>
              </w:rPr>
              <w:t>PRODUCTO PRACTICAIMENTO NO  TÓ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50.MICROQUIM 19-03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.3 Toxicidad para abej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LC50 &gt; 100 </w:t>
            </w:r>
            <w:r>
              <w:rPr>
                <w:rFonts w:cs="Arial" w:ascii="Arial" w:hAnsi="Arial"/>
                <w:sz w:val="20"/>
                <w:lang w:val="es-ES"/>
              </w:rPr>
              <w:t>PRODUCTO VIRTUALEMNTE NO  TÓ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º de e estudio BIBS 6 13652.MICROQUIM 07-04-0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.4 Persistencia en suel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En el suelo, se degrada rápidamente a haloxifop-p. </w:t>
            </w:r>
            <w:r>
              <w:rPr>
                <w:sz w:val="22"/>
                <w:lang w:val="en-GB"/>
              </w:rPr>
              <w:t>DT</w:t>
            </w:r>
            <w:r>
              <w:rPr>
                <w:sz w:val="22"/>
                <w:vertAlign w:val="subscript"/>
                <w:lang w:val="en-GB"/>
              </w:rPr>
              <w:t>50</w:t>
            </w:r>
            <w:r>
              <w:rPr>
                <w:sz w:val="22"/>
                <w:lang w:val="en-GB"/>
              </w:rPr>
              <w:t xml:space="preserve"> &lt; 1  día.</w:t>
            </w:r>
          </w:p>
          <w:p>
            <w:pPr>
              <w:pStyle w:val="TextBody"/>
              <w:rPr>
                <w:sz w:val="22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.: The Pesticide Manual. 14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ed. 200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.5 Efecto de contro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erbicida selectivo post-emergente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10. ACCIONES DE EMERGENCIA</w:t>
            </w:r>
          </w:p>
        </w:tc>
      </w:tr>
      <w:tr>
        <w:trPr>
          <w:trHeight w:val="559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.1 Derram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se en el lado desde donde sopla el viento. Eliminar todas las fuentes de ignición. Reducir al mínimo el número de personas en el área de ries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ner las fugas si es posible. Ventilar bien el área del derrame. Crear una barrera de contención y cubrir con material absorbente inerte (como vermiculita, arena seca o tierra) trabajando en círculos desde afuera hacia adentro. Una vez seco, barrer y transferir a recipientes</w:t>
            </w:r>
            <w:r>
              <w:rPr>
                <w:rFonts w:cs="Arial" w:ascii="Arial" w:hAnsi="Arial"/>
                <w:sz w:val="22"/>
              </w:rPr>
              <w:t xml:space="preserve"> revestidos internamente con doble bolsa de polietileno,</w:t>
            </w:r>
            <w:r>
              <w:rPr>
                <w:rFonts w:cs="Arial" w:ascii="Arial" w:hAnsi="Arial"/>
                <w:sz w:val="22"/>
                <w:szCs w:val="22"/>
              </w:rPr>
              <w:t xml:space="preserve"> herméticamente cerrados y debidamente rotulados para su disposición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ontaminar el sitio, lavándolo con la mínima cantidad de agua y jabón. Recolectar los desechos de lavado con más absorb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rmitir que el derrame alcance desagües o cursos de agua. Disponer o reciclar en establecimientos autorizados. El personal involucrado debe emplear indumentaria de protección completa y equipo autónomo de respiración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.2 Fueg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guir los lineamientos delineados en el ítem 5. Si hay fuego con derrame del producto, se recomienda cubrir el líquido con espum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0.3 Disposición fina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2"/>
                <w:szCs w:val="22"/>
                <w:lang w:val="es-ES" w:eastAsia="zh-CN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s-ES" w:eastAsia="zh-CN"/>
              </w:rPr>
              <w:t>Lo que no pueda recuperarse o reciclarse deberá manejarse como residuo peligroso y enviado a empresas habilitadas para su posterior incineración o disposición final. Disponer de los residuos y envases vacíos de acuerdo a las regulaciones locales, estatales y nacionales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2"/>
                <w:szCs w:val="22"/>
                <w:lang w:val="es-ES" w:eastAsia="zh-CN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s-ES" w:eastAsia="zh-CN"/>
              </w:rPr>
              <w:t xml:space="preserve">Los envases vacíos luego de la tarea fitosani-taria, así como el embalaje contaminado, deben someterse al triple lavado, debiendo ser destrui-dos perforándolos por su fondo para evitar su reutilización. Estos envases se enviarán a centros de acopio habilitados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el caso de envases metálicos, una vez enjuagados, deben aplastarse o cortarse y reciclarse como chatarra metálica. </w:t>
            </w:r>
            <w:r>
              <w:rPr>
                <w:rFonts w:eastAsia="PMingLiU;新細明體" w:cs="Arial" w:ascii="Arial" w:hAnsi="Arial"/>
                <w:sz w:val="22"/>
                <w:szCs w:val="22"/>
                <w:lang w:val="es-ES" w:eastAsia="zh-CN"/>
              </w:rPr>
              <w:t>Disponer de los residuos y envases de acuerdo a las regulaciones locales, estatales y nacionales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s-ES"/>
              </w:rPr>
              <w:t>11. INFORMACIÓN PARA EL TRANSPORTE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1.1 Terrest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SUR\CMC\DECNº2/94: UN 2903 - Plaguicida líquido tóxico inflamable N.E.P. (</w:t>
            </w:r>
            <w:r>
              <w:rPr>
                <w:rFonts w:cs="Arial" w:ascii="Arial" w:hAnsi="Arial"/>
                <w:sz w:val="22"/>
                <w:lang w:val="es-ES"/>
              </w:rPr>
              <w:t>Haloxifop-P-metil 3 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ase: 6.1- Riesgo subsidiario: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de embalaje: III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1.2 Aére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O/IMDG: UN 2903 - Plaguicida líquido tóxico inflamable N.E.P. (</w:t>
            </w:r>
            <w:r>
              <w:rPr>
                <w:rFonts w:cs="Arial" w:ascii="Arial" w:hAnsi="Arial"/>
                <w:sz w:val="22"/>
                <w:lang w:val="es-ES"/>
              </w:rPr>
              <w:t xml:space="preserve">Haloxifop-P-metil 3 %)- </w:t>
            </w:r>
            <w:r>
              <w:rPr>
                <w:rFonts w:cs="Arial" w:ascii="Arial" w:hAnsi="Arial"/>
                <w:sz w:val="22"/>
              </w:rPr>
              <w:t>Clase: 6.1 - Riesgo subsidiario: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de embalaje: III - Contaminante marino: Sí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1.3 Marítim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AO/IATA: UN 2903 - Plaguicida líquido tóxico inflamable N.E.P. (</w:t>
            </w:r>
            <w:r>
              <w:rPr>
                <w:rFonts w:cs="Arial" w:ascii="Arial" w:hAnsi="Arial"/>
                <w:sz w:val="22"/>
                <w:lang w:val="es-ES"/>
              </w:rPr>
              <w:t xml:space="preserve">Haloxifop-P-metil 3 %) - </w:t>
            </w:r>
            <w:r>
              <w:rPr>
                <w:rFonts w:cs="Arial" w:ascii="Arial" w:hAnsi="Arial"/>
                <w:sz w:val="22"/>
              </w:rPr>
              <w:t>Clase: 6.1 - Riesgo subsidiario: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de embalaje: II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9" w:gutter="0" w:header="737" w:top="2948" w:footer="431" w:bottom="15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 xml:space="preserve">La información brindada en esta hoja de seguridad a su fecha de edición, es a nuestro entender correcta y completa. Es una guía precautoria para la correcta manipulación del material. IPESA S.A. no se responsabiliza por pérdidas o daños resultantes del uso de estos datos.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6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4"/>
        <w:szCs w:val="24"/>
      </w:rPr>
      <w:t xml:space="preserve"> </w:t>
    </w:r>
    <w:r>
      <w:rPr>
        <w:rStyle w:val="PageNumber"/>
        <w:rFonts w:cs="Arial" w:ascii="Arial" w:hAnsi="Arial"/>
        <w:sz w:val="24"/>
        <w:szCs w:val="24"/>
      </w:rPr>
      <w:t>/ 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ind w:left="8496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ind w:left="8496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ind w:left="849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  <w:r>
      <w:rPr>
        <w:sz w:val="24"/>
        <w:szCs w:val="24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43" w:leader="none"/>
      </w:tabs>
      <w:ind w:left="708" w:firstLine="1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6:00Z</dcterms:created>
  <dc:creator>Registros_IPESA</dc:creator>
  <dc:description/>
  <cp:keywords/>
  <dc:language>en-US</dc:language>
  <cp:lastModifiedBy>jmsaraceni</cp:lastModifiedBy>
  <dcterms:modified xsi:type="dcterms:W3CDTF">2014-05-08T19:37:00Z</dcterms:modified>
  <cp:revision>12</cp:revision>
  <dc:subject>Registros para SENASA</dc:subject>
  <dc:title>Katrin - MSDS</dc:title>
</cp:coreProperties>
</file>